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SAM Manager, The B+Tree/ISAM system for C++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-Drive Shareware version of the product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are still using ISAM Manager after 30 d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an't offer full support to unregistered user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 if you have installation problems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elp you out. So if you get stuck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0442 891331 (non-UK call +44 442 891331) or drop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ssage at one of our many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SAM Manager, simply insert disk 1 into drive 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loppy drive letter you are using),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ask you for a drive and directory nam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nto, which will default to "C:\ISAMMG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directories off C:\ISAMMGR will als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-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   -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            -       Tutorial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            -       Tutorial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            -       Tutoria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-       ISAM Manag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EEN         -       FScreen Librar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RCH         -       KEYSRCH &amp; ADDFILE Exampl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add "C:\ISAMMGR" to your DOS PATH stat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contain some important executabl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ISAMMGR\INCLUDE" should be added to your compiler'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arch path. "C:\ISAMMGR\LIB" contains the lib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. They ar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[z|b][w][c|l]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z|b] is the compiler being used (z = Zortech, 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), [w] designates a Windows version, and [c|l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(Small and Medium memory models are not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n't advise you to create ISAM Manag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emory models). For example, the libr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, using the compact memory model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cm.lib". Remember to include a lib file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r make files. You may want to delete any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you won'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ISTORY.DOC file for details of the revision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